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砥粒加工学会誌」原稿連絡票</w:t>
      </w:r>
    </w:p>
    <w:p>
      <w:pPr>
        <w:pStyle w:val="Normal"/>
        <w:jc w:val="right"/>
        <w:rPr/>
      </w:pPr>
      <w:r>
        <w:rPr>
          <w:rFonts w:cs="ＭＳ Ｐ明朝" w:ascii="ＭＳ Ｐ明朝" w:hAnsi="ＭＳ Ｐ明朝"/>
        </w:rPr>
        <w:t>※✓</w:t>
      </w:r>
      <w:r>
        <w:rPr/>
        <w:t>印で選択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20"/>
        <w:gridCol w:w="1560"/>
        <w:gridCol w:w="720"/>
        <w:gridCol w:w="1100"/>
        <w:gridCol w:w="610"/>
        <w:gridCol w:w="1740"/>
        <w:gridCol w:w="510"/>
        <w:gridCol w:w="180"/>
        <w:gridCol w:w="1170"/>
        <w:gridCol w:w="310"/>
        <w:gridCol w:w="240"/>
        <w:gridCol w:w="1120"/>
      </w:tblGrid>
      <w:tr>
        <w:trPr>
          <w:trHeight w:val="72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作　権</w:t>
            </w:r>
          </w:p>
          <w:p>
            <w:pPr>
              <w:pStyle w:val="Normal"/>
              <w:jc w:val="center"/>
              <w:rPr/>
            </w:pPr>
            <w:r>
              <w:rPr/>
              <w:t>未投稿確認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この著作物の著作権は砥粒加工学会に帰属することを承諾する．</w:t>
            </w:r>
          </w:p>
          <w:p>
            <w:pPr>
              <w:pStyle w:val="Normal"/>
              <w:rPr/>
            </w:pPr>
            <w:r>
              <w:rPr/>
              <w:t>２．この著作物は著者の原著であり他の刊行物に未投稿である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ン</w:t>
            </w:r>
          </w:p>
          <w:p>
            <w:pPr>
              <w:pStyle w:val="Normal"/>
              <w:rPr/>
            </w:pPr>
            <w:r>
              <w:rPr/>
              <w:t>または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原稿種別</w:t>
            </w:r>
            <w:r>
              <w:rPr>
                <w:vertAlign w:val="superscript"/>
                <w:lang w:eastAsia="zh-TW"/>
              </w:rPr>
              <w:t>※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論文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速報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解説</w:t>
            </w:r>
            <w:r>
              <w:rPr/>
              <w:t>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情報</w:t>
            </w:r>
            <w:r>
              <w:rPr/>
              <w:t>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展望</w:t>
            </w:r>
            <w:r>
              <w:rPr/>
              <w:t>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紹介</w:t>
            </w:r>
            <w:r>
              <w:rPr/>
              <w:t>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技術レポート</w:t>
            </w:r>
            <w:r>
              <w:rPr/>
              <w:t>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編集後記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会報</w:t>
            </w:r>
            <w:r>
              <w:rPr/>
              <w:t>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会告</w:t>
            </w:r>
            <w:r>
              <w:rPr/>
              <w:t>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講義・講座</w:t>
            </w:r>
            <w:r>
              <w:rPr/>
              <w:t>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文献紹介</w:t>
            </w:r>
            <w:r>
              <w:rPr/>
              <w:t>　　　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ＭＳ 明朝;MS Mincho" w:hAnsi="ＭＳ 明朝;MS Mincho"/>
              </w:rPr>
              <w:t>その他</w:t>
            </w:r>
            <w:r>
              <w:rPr/>
              <w:t>（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する分野</w:t>
            </w:r>
            <w:r>
              <w:rPr>
                <w:vertAlign w:val="superscript"/>
              </w:rPr>
              <w:t>※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研削加工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研磨加工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切削加工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計測・評価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加工機械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周辺技術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>その他（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枚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受付日（学会で記入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　文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　文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マ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マ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マ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マ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マ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　　　氏　名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97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.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>
          <w:trHeight w:val="2600" w:hRule="exact"/>
          <w:cantSplit w:val="true"/>
        </w:trPr>
        <w:tc>
          <w:tcPr>
            <w:tcW w:w="10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２００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778" w:hRule="exact"/>
          <w:cantSplit w:val="true"/>
        </w:trPr>
        <w:tc>
          <w:tcPr>
            <w:tcW w:w="10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性のある点，独創的な点，特色等を主張して下さい．（工学的，工業的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10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連絡事項（学会への連絡事項があればこの欄に記入して下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37"/>
      <w:pgNumType w:fmt="decimal"/>
      <w:formProt w:val="false"/>
      <w:textDirection w:val="lrTb"/>
      <w:docGrid w:type="default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2:00Z</dcterms:created>
  <dc:creator>北嶋孝之</dc:creator>
  <dc:description/>
  <dc:language>en-US</dc:language>
  <cp:lastModifiedBy>yamada-dell</cp:lastModifiedBy>
  <cp:lastPrinted>2004-01-28T13:35:00Z</cp:lastPrinted>
  <dcterms:modified xsi:type="dcterms:W3CDTF">2012-09-10T08:12:00Z</dcterms:modified>
  <cp:revision>2</cp:revision>
  <dc:subject/>
  <dc:title>「砥粒加工学会誌」原稿連絡票</dc:title>
</cp:coreProperties>
</file>